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аров Дмит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67558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2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, модель: on-DO, VIN: Z8NBAABD0J0081136, год изготовления: 2018, ТС не на ходу, сломана КП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450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87 5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25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62 5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0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1:49:00Z</dcterms:modified>
  <cp:revision>14</cp:revision>
  <dc:subject/>
  <dc:title>3</dc:title>
</cp:coreProperties>
</file>