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2:00 - 30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уллин Ильфат Шариф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500381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6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16:05:040501:9 Площадь 4607871.73 +/-18782.7 кв.м. Общая долевая собственность, доля в праве 1/40 Адрес: Республика Татарстан, Алексеевский муниципальный район, Большетиганское сельское поселение, хозяйство СХПК "Олы Тигэнэл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30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, стоимость приобретения имущества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, стоимость приобретения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Зайнуллин Ильфат Шарифуллович// д.р.: 27.01.1979.// Банк Получателя –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5501749035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3 03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433 033.07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389 729.76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46 426.45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303 123.14 руб.) - 3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12:00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7-31T12:36:00Z</dcterms:modified>
  <cp:revision>2</cp:revision>
  <dc:subject/>
  <dc:title>3</dc:title>
</cp:coreProperties>
</file>