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4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заренко Владими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17051224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1891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Арбитражного суда от 0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30м?, адрес (местонахождение): 355013, РОССИЯ, Ставрополь г., ДНТ Березка-2 тер. 24, кадастровый номер: 26:12:031308:412, а так же земельный участок, площадь: 300м?, адрес (местонахождение): 355013, РОССИЯ, Ставрополь г., ДНТ Березка-2 тер. 24, Категория земель: Земли населенных пунктов, Вид разрешенного использования: под сад, кадастровый номер: 26:12:031308:1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4 г. и заканчивается 0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46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4 6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231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31T11:54:00Z</dcterms:modified>
  <cp:revision>14</cp:revision>
  <dc:subject/>
  <dc:title>3</dc:title>
</cp:coreProperties>
</file>