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ольчуг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0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ковенко Игорь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14.02.2024 г. по делу № А11-1322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ковенко Игорь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5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амбор, Львовская обл. Украи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-874-530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6408254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787, Владимирская область, г Кольчугино, ул Пирогова, 22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ковенко Игор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ольчуг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0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ковенко Игорь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14.02.2024 г. по делу № А11-1322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ковенко Игорь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5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амбор, Львовская обл. Украи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-874-530 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6408254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787, Владимирская область, г Кольчугино, ул Пирогова, 22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ковенко Игор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7-30T11:10:00Z</dcterms:modified>
  <cp:revision>28</cp:revision>
  <dc:subject/>
  <dc:title/>
</cp:coreProperties>
</file>