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енко  Игорь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640825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2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Положение о порядке реализации от 2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Daymler Benc-190, VIN: WDB2010241F721042, 1990 г.в., цвет: мок. Асфальт, ГРЗ: К186ХМ190, вид права: общая совместная собственность с Яковенко Еленой Владимиров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14:45:00Z</dcterms:modified>
  <cp:revision>14</cp:revision>
  <dc:subject/>
  <dc:title>3</dc:title>
</cp:coreProperties>
</file>