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ахметова  Бибигуль  Кенш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413921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рен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6:35:0609022:46 Общая долевая собственность 781 /20250 Площадь 5443442 +/- 20415 кв.м.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6:35:0609011:22 Общая долевая собственность 507/8760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3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5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Галиахметова Бибигуль Кеншликовна // д.р.: 06.07.1976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7501712085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75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 9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31T13:53:00Z</dcterms:modified>
  <cp:revision>14</cp:revision>
  <dc:subject/>
  <dc:title>3</dc:title>
</cp:coreProperties>
</file>