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город Тверь    </w:t>
        <w:tab/>
        <w:tab/>
        <w:tab/>
        <w:t xml:space="preserve">                                                                              «__» ____________ 2023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инансовый управляющий Севяна Рубена Григорьевича Сутягин Никита Юрьевич </w:t>
      </w:r>
      <w:r>
        <w:rPr>
          <w:rFonts w:eastAsia="Times New Roman" w:cs="Times New Roman" w:ascii="Times New Roman" w:hAnsi="Times New Roman"/>
          <w:bCs/>
          <w:lang w:eastAsia="ru-RU"/>
        </w:rPr>
        <w:t>(ИНН 691505062491, СНИЛС 185-978-497 64, адрес: 170100, Тверская обл., г. Тверь, а/я 116), член Союза СРО "ОАУ Лидер" (129626, город Москва, проспект Мира, дом 104, эт/пом/ком 6/I/5 ОГРН 1147799010380 ИНН 7714402935), действующий на основании  Решения Арбитражного суда города Москвы от от 15.03.2023 г. (резолютивная часть объявлена 02.03.2023 г.) по делу № А40-69912/21-174-210, в соответствии с Федеральным законом  от 26.10.2002 № 127-ФЗ «О несостоятельности (банкротстве)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«Продавец», с одной сторон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в соответствии с Протоколом об итогах торгов в форме публичного предложения № ___ от ___заключили настоящий договор о нижеследующем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Севяна Рубена Григорьевича, проведенных в форме ______ , на основани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№ </w:t>
      </w:r>
      <w:r>
        <w:rPr>
          <w:rFonts w:eastAsia="Times New Roman" w:cs="Times New Roman" w:ascii="Times New Roman" w:hAnsi="Times New Roman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____ Продавец обязуется передать в собственность Покупателя, а Покупатель обязуется принять и оплатить по цене и на условиях Договора имущество (далее – Имущество)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составляет ______ рублей 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_ рублей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4. Ограничения в отношении имущества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СТОРО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Hlk62048618"/>
            <w:bookmarkEnd w:id="1"/>
            <w:r>
              <w:rPr>
                <w:rFonts w:cs="Times New Roman" w:ascii="Times New Roman" w:hAnsi="Times New Roman"/>
                <w:b/>
                <w:lang w:eastAsia="ru-RU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управляющий Севяна Р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ягин Никита 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91505062491, СНИЛС 185-978-497 6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170100, Тверская обл., г. Тверь, а/я 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ЯН РУБЕН ГРИГО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4652237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 408178107501685724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давец</w:t>
        <w:tab/>
        <w:tab/>
        <w:tab/>
        <w:tab/>
        <w:tab/>
        <w:tab/>
        <w:tab/>
        <w:t>Покупатель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/ Н.Ю. Сутягин /     </w:t>
        <w:tab/>
        <w:t xml:space="preserve">  </w:t>
        <w:tab/>
        <w:tab/>
        <w:t>_________________ /_____________/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ЁМА-ПЕРЕДАЧ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zh-CN"/>
        </w:rPr>
        <w:t>договору №___ купли-продажи имущества от 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ород Тверь</w:t>
        <w:tab/>
        <w:tab/>
        <w:tab/>
        <w:t xml:space="preserve">                                                                          </w:t>
        <w:tab/>
        <w:t>«__» ____________ 202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инансовый управляющий Севяна Рубена Григорьевича Сутягин Никита Юрьевич </w:t>
      </w:r>
      <w:r>
        <w:rPr>
          <w:rFonts w:eastAsia="Times New Roman" w:cs="Times New Roman" w:ascii="Times New Roman" w:hAnsi="Times New Roman"/>
          <w:bCs/>
          <w:lang w:eastAsia="ru-RU"/>
        </w:rPr>
        <w:t>(ИНН 691505062491, СНИЛС 185-978-497 64, адрес: 170100, Тверская обл., г. Тверь, а/я 116), член Союза СРО "ОАУ Лидер" (129626, город Москва, проспект Мира, дом 104, эт/пом/ком 6/I/5 ОГРН 1147799010380 ИНН 7714402935), действующий на основании  Решения Арбитражного суда города Москвы от от 15.03.2023 г. (резолютивная часть объявлена 02.03.2023 г.) по делу № А40-69912/21-174-210, в соответствии с Федеральным законом  от 26.10.2002 № 127-ФЗ «О несостоятельности (банкротстве)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«Продавец», с одной сторон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в соответствии с Протоколом об итогах торгов № ___ от ___ составили настоящий акт о следующем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давец передал Покупателю, а Покупатель принял имущество 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купатель не имеет претензий к передаваемому имуществу и принимает его «как есть» со всеми недостатками.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управляющий Севяна Р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ягин Никита 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91505062491, СНИЛС 185-978-497 6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170100, Тверская обл., г. Тверь, а/я 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ЯН РУБЕН ГРИГО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4652237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 408178107501685724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давец</w:t>
        <w:tab/>
        <w:tab/>
        <w:tab/>
        <w:tab/>
        <w:tab/>
        <w:tab/>
        <w:tab/>
        <w:t>Покупатель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/ Н.Ю. Сутягин /     </w:t>
        <w:tab/>
        <w:t xml:space="preserve">  </w:t>
        <w:tab/>
        <w:tab/>
        <w:t>_________________ /_____________/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2:00Z</dcterms:created>
  <dc:creator>Кан Татьяна</dc:creator>
  <dc:description/>
  <dc:language>en-US</dc:language>
  <cp:lastModifiedBy>Honor</cp:lastModifiedBy>
  <cp:lastPrinted>2021-07-22T16:12:00Z</cp:lastPrinted>
  <dcterms:modified xsi:type="dcterms:W3CDTF">2023-12-04T09:42:00Z</dcterms:modified>
  <cp:revision>2</cp:revision>
  <dc:subject/>
  <dc:title/>
</cp:coreProperties>
</file>