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5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8.2024 10:00 - 06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ПРОМСПЕЦСТРОЙ ГРУПП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09147, г. Москва, ул. Марксистская, д. 34, стр. 1, ОГРН 1117746131172, ИНН 77257166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кционерное общество "ПРОМСПЕЦСТРОЙ ГРУПП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ПССГ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11774613117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а города Москвы, дело о банкротстве А40-236974/22-78-46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а города Москвы Решение от 26.04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требования к юр. лицам (дебиторская задолженность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а требования к юр. лицам (дебиторская задолженность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24 г. и заканчивается 06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посредством системы электронного документооборота на сайте lot-online.ru с 05.08.2024 года 10 часов 00 минут по 06.09.2024 17 часов 00 минут (здесь и далее время московское).Заявка на участие в торгах оформляется в форме электронного документа,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Заявки на участие в торгах, содержащие предложение о цене имущества Должника, которые не ниже начальной цены продажи имущества должника, установленной для определенного периода проведения торгов, принимаются с 10 часов 00 минут (московское время) первого дня периода и оканчиваются в 17 часов 00 минут (московское время) последнего периода.  К заявке на участие в торгах должны прилагаться копии следующих документов: - выписка из Единого государственного реестра юридических лиц (для юридического лица); - выписка из Единого государственного реестра индивидуальных предпринимателей (для индивидуального предпринимателя); - документы, удостоверяющие личность (для физического лица);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в форме публичного предложения устанавливается в размере 20 % (двадцать процентов) от начальной продажной цены имущества с учетом её снижения.Суммы внесенных задатков возвращаются всем заявителям, за исключением победителя торгов, в течение 5 (пяти) рабочих дней со дня подписания протокола о результатах проведения торгов. Также сумма задатка не возвращается заявителю (участнику торгов) в случаях: 1) отказа (уклонения) участника торгов, признанного Организатором торгов победителем торгов, от заключения договора купли-продажи имущества Должника в установленном порядке и сроки; 2) в случае не перечисления покупателем денежных средств по заключенному договору купли-продажи имущества Должника в установленной сумме и сроки.   Задаток может быть внесен только денежными средствами и признается внесенным в срок, если денежные средства поступили на счет должника, до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расчетного счета для перечисления задатка: Наименование: АО "ПССГ" ИНН: 7725716612 КПП: 770901001 ОГРН: 1117746131172 Расчётный счёт: 40706810438000026345 Наименование банка: ПАО Сбербанк БИК банка: 044525225 Корсчёт: 30101810400000000225 ИНН банка: 7707083893 КПП банка: 773643001 Назначение платежа «Задаток для участия в торгах по лоту №…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499 24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9 864 85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5 499 249.04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4 674 361.68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3 849 474.32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3 024 586.96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2 199 699.6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 374 812.24 руб.) - 28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8.2024 в 0:0 (549 924.8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54 992.49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29 864 856.04 руб.) - 0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24 в 0:0 (25 385 127.63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0 905 399.22 руб.) - 1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4 в 0:0 (16 425 670.81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11 945 942.40 руб.) - 2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7 466 213.99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4 в 0:0 (2 986 485.58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98 648.56 руб.) - 06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на электронной торговой площадке в течение 2 (двух) часов после окончания открытых торгов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Организатором торгов протокола о результатах проведения торгов конкурсный управляющий должника направляет победителю торгов предложение заключить договор уступки прав требований с приложением подписанного со своей стороны текста договора (в двух экземплярах) в соответствии с представленным победителем торгов предложением о цене имущества и условиями, предусмотренными в настоящем Положении.   Победитель торгов в течение 5 (пяти) календарных дней с даты получения предложения должен подписать предложенный договор и вручить его Организатору торгов, или его уполномоченному представителю.  Срок для заключения договора уступки прав требований составляет не более 15 (пятнадцати) рабочих дней с даты подписания Организатором торгов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тридцати дней со дня подписания этого договора, в соответствии с условиями договора купли-продажи имущества на счет АО «ПССГ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касов Аркад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5001904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Моква, ул. Студенческая, д. 39, кв. 18, тел. +791515559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olg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6:00Z</dcterms:created>
  <dc:creator>Просвирницына Рина</dc:creator>
  <dc:description/>
  <cp:keywords/>
  <dc:language>en-US</dc:language>
  <cp:lastModifiedBy>Аркадий Черкасов</cp:lastModifiedBy>
  <cp:lastPrinted>2010-11-10T17:05:00Z</cp:lastPrinted>
  <dcterms:modified xsi:type="dcterms:W3CDTF">2024-07-31T14:16:00Z</dcterms:modified>
  <cp:revision>2</cp:revision>
  <dc:subject/>
  <dc:title>3</dc:title>
</cp:coreProperties>
</file>