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евков Ден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81358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5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– жилое, общей площадью 38,3 м2 , расположенная по адресу: Республика Татарстан, г. Казань, ул. Привокзальная, д. 52, кв. 14, кадастровый номер: 16:50:280521:458. Должник Деревков Д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6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1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9.09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5:27:00Z</dcterms:modified>
  <cp:revision>14</cp:revision>
  <dc:subject/>
  <dc:title>3</dc:title>
</cp:coreProperties>
</file>