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3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7.2024 00:00 - 04.09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киров Махмед Байзу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1004387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нькив Артур Рост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092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ая доля с оценкой 270 баллогектаров, общей площадью 17,6 га в праве общей долевой собственности земельного участка, общей площадью 53 430 395 кв.м., категория земель: земли сельскохозяйственного назначения, вид разрешенного использования: для ведения сельхозпроизводства, адрес: обл. Тюменская, р-н Сладковский, ГП «Степное» неиспользуемые земельные доли. Кадастровый номер: 72:14:0000000: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ая доля с оценкой 270 баллогектаров, общей площадью 17,6 га в праве общей долевой собственности земельного участка, общей площадью 53 430 395 кв.м., категория земель: земли сельскохозяйственного назначения, вид разрешенного использования: для ведения сельхозпроизводства, адрес: обл. Тюменская, р-н Сладковский, ГП «Степное» неиспользуемые земельные доли. Кадастровый номер: 72:14:0000000:9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4.09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утем безналичного перечисления денежных средств в валюте Российской Федерации на счет ЭТП (оператора электронной площадки). Заявитель обязан обеспечить поступление задатка на счет ЭТП не позднее даты и времени окончания приема заявок. Поступлением задатка считается наличие денежных средств в полном объеме на счете ЭТП. Суммы задатков, внесенные участниками торгов на счет ЭТП, возвращаются (за исключением победителя торгов) в течение пяти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– 10% от начальной цены, установленной для соответствующего периода проведения торгов, задаток перечисляется по следующим реквизитам: Получатель платежа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5 8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75 8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75 824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49 450.40 руб.) - 1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4 в 0:0 (123 076.80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4 в 0:0 (96 703.2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70 329.6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4 в 0:0 (43 956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17 582.4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4 в 0:0 (175 824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49 450.40 руб.) - 1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4 в 0:0 (123 076.80 руб.) - 15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8.2024 в 0:0 (96 703.2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70 329.60 руб.) - 2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4 в 0:0 (43 956.00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4 в 0:0 (17 582.40 руб.) - 0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ЭТП в течение двух часов после окончания торгов. По результатам проведения открытых торгов оператор ЭТП в течение двух часов после окончания открытых торгов,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ТП в форме электронного документа для размещения на ЭТП по адресу в сети Интернет: http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победителем не позднее 5 дней после оформ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учение денежных средств от покупателя не позднее,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анькив Артур Рости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30077070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Тюмень, ул Широтная, д 104 к 4, кв 34, тел. +799354100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-a.panki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7-30T10:27:00Z</dcterms:modified>
  <cp:revision>14</cp:revision>
  <dc:subject/>
  <dc:title>3</dc:title>
</cp:coreProperties>
</file>