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09:00 - 2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юкасов Васи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1501421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23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Арбитражного суда  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площадь: 44,9 кв.м., адрес (местонахождение): Орловская обл, Ливенский р-н, п Ямской, ул Дорохова, д. 8, кв. 2, кадастровый номер: 57:22:0040303:9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4 в 0:0 (201 87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71 589.5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41 309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11 028.5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80 748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50 467.5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0 187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0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08:00:00Z</dcterms:modified>
  <cp:revision>14</cp:revision>
  <dc:subject/>
  <dc:title>3</dc:title>
</cp:coreProperties>
</file>