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5000479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47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Определение 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Опель, модель: VECTRA, VIN: W0L0ZCF6941001050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6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10:41:00Z</dcterms:modified>
  <cp:revision>14</cp:revision>
  <dc:subject/>
  <dc:title>3</dc:title>
</cp:coreProperties>
</file>