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2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расов Никита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14019436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6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Арбитражного суда 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Granta, VIN: XTA219470L0169881, гос. рег. номер: T393PH43, год изготовления: 20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6 3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3 8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192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0T08:59:00Z</dcterms:modified>
  <cp:revision>14</cp:revision>
  <dc:subject/>
  <dc:title>3</dc:title>
</cp:coreProperties>
</file>