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ов Генн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757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77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JETTA, VIN: 3VWSP69M22M115130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50:00Z</dcterms:modified>
  <cp:revision>14</cp:revision>
  <dc:subject/>
  <dc:title>3</dc:title>
</cp:coreProperties>
</file>