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нин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2827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59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60,2 кв.м., адрес (местонахождение): 462429, Оренбургская обл, Орск г, Ленина пр-кт, дом № 89, квартира 51, кадастровый номер: 56:43:0115073:2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4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4 85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242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1T11:53:00Z</dcterms:modified>
  <cp:revision>14</cp:revision>
  <dc:subject/>
  <dc:title>3</dc:title>
</cp:coreProperties>
</file>