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3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00:00 - 09.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зденова  Марина  Николаевна, </w:t>
            </w:r>
          </w:p>
          <w:p>
            <w:pPr>
              <w:pStyle w:val="Normal"/>
              <w:ind w:firstLine="290"/>
              <w:jc w:val="both"/>
              <w:rPr/>
            </w:pPr>
            <w:r>
              <w:rPr>
                <w:sz w:val="28"/>
                <w:szCs w:val="28"/>
                <w:lang w:val="en-US"/>
              </w:rPr>
              <w:t>, ОГРН , ИНН 7021001311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дорубков  Роман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ЦФОП АПК" -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27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я свободного назначения, общей площадью 2 296,6 кв.м., кадастровый номер 70:21:0200023:502, адрес г. Томск, ул. Котовского, д. 19, пом. 34, 35, 57-60, 71, 85, 125-1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4 г. и заканчивается 09.08.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ИНН , СНИЛС адрес для направления корреспонденции финансовому управляющему: 664007, обл Иркутская, г Иркутск, а/я 190)</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АО «Российский аукционный дом» (ИНН 7838430413, КПП 783801001): р/с № 40702810355000036459 в СЕВЕРО-ЗАПАДНЫЙ БАНК ПАО СБЕРБАНК, БИК 044030653, к/с 30101810500000000653.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421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4 в 0:0 (35 421 068.00 руб.) - 09.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 С даты определения победителя торгов посредством публичного предложения прием заявок прекращается. Подведение результатов торгов по лоту, по которому поступило удовлетворяющее условиям соответствующего периода торгов предложение, осуществляется организатором торгов не позднее пяти дней после окончания соответствующего периода торгов, а при отсутствии указанных заявок – 12.08.2024 в 15-00 ч. и оформляется протоколом о результатах торгов, который размещается на сайте в сети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финансовый управляющий предлагает заключить договор купли-продажи участнику торгов, которым предложена наиболее высокая цена за лот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имущества должника, договор купли-продажи заключается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 в течение 30 календарных дней с момента подписания договора купли-продажи на банковский счет продавца указанный в договоре купли-продажи.   Счет открыт в качестве специального банковского продукта ПАО "Совкомбанк" для целей процедуры банкротства Узденовой М.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едорубков Роман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1242116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Иркутская обл, г Ангарск, мкр 11, д 11, кв 98, тел. 89501053782, e-mail: </w:t>
            </w:r>
            <w:hyperlink r:id="rId2">
              <w:r>
                <w:rPr>
                  <w:rStyle w:val="InternetLink"/>
                  <w:rFonts w:cs="Times New Roman" w:ascii="Times New Roman" w:hAnsi="Times New Roman"/>
                  <w:color w:val="000000"/>
                  <w:sz w:val="28"/>
                  <w:szCs w:val="28"/>
                  <w:lang w:val="en-US"/>
                </w:rPr>
                <w:t>nedorybkov@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30.07.2024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Field">
    <w:name w:val="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3:00Z</dcterms:created>
  <dc:creator>Просвирницына Рина</dc:creator>
  <dc:description/>
  <cp:keywords/>
  <dc:language>en-US</dc:language>
  <cp:lastModifiedBy>admin</cp:lastModifiedBy>
  <cp:lastPrinted>2010-11-10T17:05:00Z</cp:lastPrinted>
  <dcterms:modified xsi:type="dcterms:W3CDTF">2024-08-01T04:39:00Z</dcterms:modified>
  <cp:revision>15</cp:revision>
  <dc:subject/>
  <dc:title>3</dc:title>
</cp:coreProperties>
</file>