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1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ачева Вале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11542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1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Гранта, VIN: ХТА219470К0152360, год изготовления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57 28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29 416.00 руб.) - 0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4 в 0:0 (501 552.00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 19.09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5:39:00Z</dcterms:modified>
  <cp:revision>14</cp:revision>
  <dc:subject/>
  <dc:title>3</dc:title>
</cp:coreProperties>
</file>