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асов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6131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09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397163, Воронежская обл, Борисоглебский р-н, Борисоглебск г, СНП Ветеран тер., участок № 102, Категория земель: Земли населенных пунктов, Вид разрешенного использования: для садоводства, кадастровый номер: 36:04:0101062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48 419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6 156.15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3 893.3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1 630.45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9 367.6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7 104.75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 841.9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5:23:00Z</dcterms:modified>
  <cp:revision>14</cp:revision>
  <dc:subject/>
  <dc:title>3</dc:title>
</cp:coreProperties>
</file>