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1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нилов Павел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511168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203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Арбитражного суда  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АЛЬФА» (ООО "Альфа", ОГРН 1195543025039, ИНН 5505063040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9 000.00 руб.) - 1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05:20:00Z</dcterms:modified>
  <cp:revision>14</cp:revision>
  <dc:subject/>
  <dc:title>3</dc:title>
</cp:coreProperties>
</file>