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ова Екате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5025024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язанской области, дело о банкротстве А54-10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язанской области Решение Арбитражного суда   от 14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30,7 кв.м., адрес (местонахождение): 391502, Рязанская обл, Шиловский р-н, Шилово рп, Стройкова ул, дом № 1, квартира 49, категория земель: Жилое, кадастровый номер: 62:25:0070409:4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2 8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92 885.2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3 952.4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5 019.64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16 086.86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57 154.08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98 221.3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9 288.52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5:12:00Z</dcterms:modified>
  <cp:revision>14</cp:revision>
  <dc:subject/>
  <dc:title>3</dc:title>
</cp:coreProperties>
</file>