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уп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207033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25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Opel Insignia, год выпуска – 2013, VIN – XWFGB6EC1D0002111, цвет – черный, ПТС – 43 РО 2753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66 800.00 руб.) - 0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4 в 0:0 (728 46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690 12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651 78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613 44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75 1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536 76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98 42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60 08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421 74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10:00Z</dcterms:modified>
  <cp:revision>14</cp:revision>
  <dc:subject/>
  <dc:title>3</dc:title>
</cp:coreProperties>
</file>