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менко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982873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285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2000 кв.м., кадастровый номер: 62:14:0010145:21, категория земель: земли населённых пунктов, разрешенное использование: для индивидуального жилищного строительства, адрес (местонахождение): Рязанская обл, р-н Ряжский, г Ряжск, ул Загородная, д 64. На участке расположен дом, разрушенный в результате пожара, кадастровый номер здания: 62:14:0010145:56 (доля в праве на строение 1/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5 978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9 081.3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 184.6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 287.9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 391.2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 494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1T04:31:00Z</dcterms:modified>
  <cp:revision>14</cp:revision>
  <dc:subject/>
  <dc:title>3</dc:title>
</cp:coreProperties>
</file>