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аев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781272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4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 от 0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Octavia, VIN: XW8AN2NE5KH022428, год изготовления: 2019. ТС ПОВРЕЖДЕНО В РЕЗУЛЬТАТЕ ДТП. Автомобиль находится в залоге у ПАО БАНК ЗЕНИТ (ИНН 7729405872). Транспортное средство ограничено в пользовании в рамках расследуемого уголовного дела, как вещественное доказательство при уголовном де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600 30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570 285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540 27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10 255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480 24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450 225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420 21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90 195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360 18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30 165.00 руб.) - 2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4 в 0:0 (300 15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270 13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40 12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10 105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80 090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50 075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20 06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90 045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60 03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30 643.44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1T04:12:00Z</dcterms:modified>
  <cp:revision>14</cp:revision>
  <dc:subject/>
  <dc:title>3</dc:title>
</cp:coreProperties>
</file>