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 - 3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азур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11, г. Хабаровск, ул. Джамбула, д. 80/1, оф. 217, ОГРН 1122721001798, ИНН 2723147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39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2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к Фесенко Николаю Владимировичу, сумма требований 6 100 000 руб., установлены Определением АС ХК по делу № А73-3987/2018 от 23.01.202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е к КПК «Далькредит» (ОГРН 1022701287850, ИНН 2724066112), сумма требований 4 125 000 руб., установлены Определением Арбитражного суда Хабаровского края от 24.01.2020г. по делу № А73-568-928/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31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29.10.2024г. на специальный счет для задатков. При подаче заявки заявитель представляет оригинал платежного документа о внесении задатка;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20 % от стоимости лота в текущем периоде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% от стоимости лота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29.10.2024г.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418020005356 в Филиале Банка ВТБ (ПАО) в г. Хабаровске, БИК 040813727, к/с 30101810400000000727 в Отделение Хабаровск, ИНН 2723147697, КПП 2722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5 490 000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4 941 0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 446 9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 002 21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3 601 989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3 241 790.1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2 917 611.09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 625 849.98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2 363 264.98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 126 938.48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 914 244.63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 722 820.17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1 550 538.15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 395 484.33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 255 935.9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1 130 342.31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 017 308.08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915 577.27 руб.) - 0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4 в 0:0 (824 019.54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741 617.59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667 455.83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600 710.25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540 639.22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486 575.3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37 917.77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394 125.99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354 713.39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319 242.05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87 317.84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258 586.06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32 727.4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09 454.7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88 509.23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169 658.31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52 692.48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37 423.23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123 680.91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11 312.82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0 181.54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90 163.39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81 147.05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73 032.34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65 729.11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59 156.2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53 240.58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47 916.52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 712 500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3 341 25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 007 125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 706 412.5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 435 771.25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2 192 194.12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 972 974.71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 775 677.24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1 598 109.52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 438 298.57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 294 468.71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 165 021.84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1 048 519.66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943 667.69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849 300.92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764 370.83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687 933.7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619 140.37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557 226.33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501 503.7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451 353.33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06 218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365 596.2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29 036.58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96 132.92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66 519.63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239 867.67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15 880.9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94 292.81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174 863.53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377.18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41 639.46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27 475.51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114 727.96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3 255.16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92 929.64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83 636.68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75 273.01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67 745.71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60 971.14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54 874.03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49 386.63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44 447.97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40 003.17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6 002.85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32 402.56 руб.) - 3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-127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ротокол об итогах торов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зюба Алексей Александрович (ИНН 272511931846, адрес: 680011, г. Хабаровск, ул. Джамбула, д. 80/1, оф. 217, тел. +79242055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t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4-08-01T05:47:00Z</dcterms:modified>
  <cp:revision>16</cp:revision>
  <dc:subject/>
  <dc:title>3</dc:title>
</cp:coreProperties>
</file>