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ирж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рьковский Алекс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идова Дмитрия Пав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13.04.2023 г. по делу № А11-130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рьковский Алекс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1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Киржач Владимир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7-173-806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6034907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010, Владимирская область, г Киржач, ул Чехова, 1,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ЛЕОНИДОВ ДМИТРИЙ ПАВЛ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ёта: 4081781087200890824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: ЧЕЛЯБИНСКОЕ ОТДЕЛЕНИЕ N8597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7501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. счёт: 3010181070000000060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: 7453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назначении платежа указать ФИО должника)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рьковского Алекс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П. Леонид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ирж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арьковский Алексе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идова Дмитрия Пав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13.04.2023 г. по делу № А11-130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рьковский Алекс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1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Киржач Владимир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7-173-806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6034907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010, Владимирская область, г Киржач, ул Чехова, 1,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тель: ЛЕОНИДОВ ДМИТРИЙ ПАВЛ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чёта: 4081781087200890824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: ЧЕЛЯБИНСКОЕ ОТДЕЛЕНИЕ N8597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75016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. счёт: 3010181070000000060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: 745302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назначении платежа указать ФИО должника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Харьковского Алекс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П. Леони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8:00Z</dcterms:created>
  <dc:creator>Евгения</dc:creator>
  <dc:description/>
  <cp:keywords/>
  <dc:language>en-US</dc:language>
  <cp:lastModifiedBy>Евгения</cp:lastModifiedBy>
  <dcterms:modified xsi:type="dcterms:W3CDTF">2024-07-31T10:48:00Z</dcterms:modified>
  <cp:revision>2</cp:revision>
  <dc:subject/>
  <dc:title/>
</cp:coreProperties>
</file>