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арьковский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31603490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ов Дмитр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3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 от 1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53,3 кв.м., назначение: Жилое, адрес (местонахождение): Россия, обл Владимирская, р-н Киржачский, г Киржач, мкр Красный Октябрь, кв-л Южный, дом 8, квартира 64, кадастровый (условный) номер: 33:02:020212:864 Находится в долевой собственности,  размер доли: 1/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 Получатель - АО «Российский аукционный дом»  ИНН 7838430413,  КПП 783801001 р/с № 40702810355000036459 в СЕВЕРО-ЗАПАДНЫЙ БАНК ПАО СБЕРБАНК, БИК 044030653, 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онидов Дмитрий Павлович (ИНН 744713546443, КПП , адрес: г Челябинск, ул Братьев Кашириных, д 76, кв 8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51217104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.leonidov.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1:00Z</dcterms:created>
  <dc:creator>Просвирницына Рина</dc:creator>
  <dc:description/>
  <cp:keywords/>
  <dc:language>en-US</dc:language>
  <cp:lastModifiedBy>Евгения</cp:lastModifiedBy>
  <cp:lastPrinted>2010-11-10T17:05:00Z</cp:lastPrinted>
  <dcterms:modified xsi:type="dcterms:W3CDTF">2024-08-01T05:51:00Z</dcterms:modified>
  <cp:revision>2</cp:revision>
  <dc:subject/>
  <dc:title>3</dc:title>
</cp:coreProperties>
</file>