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ина Татья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6100178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34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SANG YONG 2011, модель: ACTYON, VIN: Z8UA0A1SSB0002403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31T14:21:00Z</dcterms:modified>
  <cp:revision>14</cp:revision>
  <dc:subject/>
  <dc:title>3</dc:title>
</cp:coreProperties>
</file>