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зукова Ж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062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4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000м.кв, адрес (местонахождение): Пермский край, р-н Пермский, с/пос. Култаевское, с Баш-Култаево, категория земель: Земли сельскохозяйственного назначения, разрешенное использование: Для ведения личного подсобного хозяйства, кадастровый номер: 59:32:3980009:14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 63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                                                                                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06:09:00Z</dcterms:modified>
  <cp:revision>14</cp:revision>
  <dc:subject/>
  <dc:title>3</dc:title>
</cp:coreProperties>
</file>