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4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куев Руслан Хас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701106761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бардино-Балкарской Республики в составе, дело о банкротстве А20-87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бардино-Балкарской Республики в составе Решение Арбитражного суда от 01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ВАЗ 21074, модель: ВАЗ 21074, VIN: XTA21074072537005, год изготовления: 20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24 г. и заканчивается 0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46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4 6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732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7-31T08:02:00Z</dcterms:modified>
  <cp:revision>14</cp:revision>
  <dc:subject/>
  <dc:title>3</dc:title>
</cp:coreProperties>
</file>