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55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олаева Екатерина Алексеевна, </w:t>
            </w:r>
          </w:p>
          <w:p>
            <w:pPr>
              <w:pStyle w:val="Normal"/>
              <w:ind w:firstLine="290"/>
              <w:jc w:val="both"/>
              <w:rPr/>
            </w:pPr>
            <w:r>
              <w:rPr>
                <w:sz w:val="28"/>
                <w:szCs w:val="28"/>
                <w:lang w:val="en-US"/>
              </w:rPr>
              <w:t>, ОГРН , ИНН 6614036677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ИНН 7710458616, ОГРН 1037710023108,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352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1.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нежилое (кад. номер: 66:47:0407002:196) и Земельный участок (кад. номер: 66:47:0407002:36) расположенные по адресу: обл. Свердловская, г. Карпинск, СТ Рябинушка № 1, участок №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кад. номер: 66:47:0407002:68) расположенный по адресу: обл. Свердловская, г. Карпинск, СТ Рябинушка № 1, участок № 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4 г. и заканчивается 06.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132.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742.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 32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7 427.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66.44 руб.</w:t>
            </w:r>
          </w:p>
          <w:p>
            <w:pPr>
              <w:pStyle w:val="Normal"/>
              <w:ind w:firstLine="290"/>
              <w:jc w:val="both"/>
              <w:rPr>
                <w:color w:val="000000"/>
                <w:sz w:val="28"/>
                <w:szCs w:val="28"/>
              </w:rPr>
            </w:pPr>
            <w:r>
              <w:rPr>
                <w:color w:val="000000"/>
                <w:sz w:val="28"/>
                <w:szCs w:val="28"/>
              </w:rPr>
              <w:t>Лот 2: 1 871.3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8-01T05:12:00Z</dcterms:modified>
  <cp:revision>14</cp:revision>
  <dc:subject/>
  <dc:title>3</dc:title>
</cp:coreProperties>
</file>