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ск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303883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2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, модель: Emgrand FЕ1, VIN: X9W215711D0003436, гос. рег. номер: Х489РС174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65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6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29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31T04:45:00Z</dcterms:modified>
  <cp:revision>14</cp:revision>
  <dc:subject/>
  <dc:title>3</dc:title>
</cp:coreProperties>
</file>