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ндаров Магомет Исм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101571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31105, VIN: X9631105051289047, гос. рег. номер: О903АА09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2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2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10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1T04:44:00Z</dcterms:modified>
  <cp:revision>14</cp:revision>
  <dc:subject/>
  <dc:title>3</dc:title>
</cp:coreProperties>
</file>