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622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9.2024 13:00 - 17.09.2024 13:00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Общество с ограниченной ответственностью "ВОЛГА-АЛКО", </w:t>
            </w:r>
          </w:p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56000, Г. КОСТРОМА, УЛ. ГОРНАЯ Д. 15 КВ. 6, ОГРН 1104401001704, ИНН 4401106080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Седова Любовь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Ассоциация саморегулируемая организация "Объединение арбитражных управляющих "Лидер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Арбитражный суд Костромской области, дело о банкротстве А31–969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Арбитражный суд Костромской области Решение от 11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Лот 3: Земельный участок. Кадастровый номер 44:08:062601:247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933 м, по направлению на юго-запад от ориентира. Почтовый адрес ориентира: Костромская область, р-н Красносельский, Сидоровское сельское поселение. Площадь 3981 -/+14 кв.м. Содержание ограничения (обременения): охранная зона ЛЭП 10 кВ, водоохранная зона р .Шача, охранная зона инженерных коммуникаций, охранная зона линий и сооружений связи и линий и сооружений радиофикации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Лот 7: Земельный участок. Кадастровый номер 44:08:062601:251. Категория земель: Земли сельскохозяйственного назначения. 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1039 м, по направлению на юго-запад от ориентира. Почтовый адрес ориентира: Костромская область, р-н Красносельский, Сидоровское сельское поселение. Площадь 2041 -/+9 кв.м. Содержание ограничения (обременения): водоохранная зона р. Шача, охранная зона инженерных коммуникаций, охранная зона линий и сооружений связи и линий и сооружений радиофикации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Лот 8: Земельный участок. Кадастровый номер 44:08:062601:252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1042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847 -/+9 кв.м. Содержание ограничения (обременения): водоохранная зона р. Шача, охранная зона инженерных коммуникаций, охранная зона линий и сооружений связи и линий и сооружений радиофикации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Лот 10: Земельный участок. Кадастровый номер 44:08:062601:254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960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081 -/+7 кв.м. Содержание ограничения (обременения): водоохранная зона р. Шача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Лот 11: Земельный участок. Кадастровый номер 44:08:062601:255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952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188 -/+7 кв.м.  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Лот 15: Земельный участок. Кадастровый номер 44:08:062601:259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1016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018 -/+6 кв.м. Содержание ограничения (обременения): охранная зона инженерных коммуникаций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Лот 16: Земельный участок. Кадастровый номер 44:08:062601:260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1009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053 -/+7 кв.м. Содержание ограничения (обременения): охранная зона инженерных коммуникаций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Лот 17: Земельный участок. Кадастровый номер 44:08:062601:261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1002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055 -/+7 кв.м. Содержание ограничения (обременения): охранная зона инженерных коммуникаций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Лот 18: Земельный участок. Кадастровый номер 44:08:062601:262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996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070 -/+7 кв.м. Содержание ограничения (обременения): водоохранная зона р. Шача, охранная зона инженерных коммуникаций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Лот 19: Земельный участок. Кадастровый номер 44:08:062601:263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991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197 -/+7 кв.м. Содержание ограничения (обременения): охранная зона инженерных коммуникаций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Лот 20: Земельный участок. Кадастровый номер 44:08:062601:264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987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194 -/+7 кв.м. Содержание ограничения (обременения): охранная зона инженерных коммуникаций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Лот 23: Земельный участок. Кадастровый номер 44:08:062601:267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1057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719 -/+9 кв.м. Содержание ограничения (обременения): охранная зона ЛЭП 10 кВ, охранная зона инженерных коммуникаций, охранная зона линий и сооружений связи и линий и сооружений радиофикации, 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Лот 24: Земельный участок. Кадастровый номер 44:08:062601:268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1052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700 -/+9 кв.м. Содержание ограничения (обременения): охранная зона ЛЭП 10 кВ, охранная зона инженерных коммуникаций, охранная зона линий и сооружений связи и линий и сооружений радиофикации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Лот 25: Земельный участок. Кадастровый номер 44:08:062601:269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1047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816 -/+9 кв.м. Содержание ограничения (обременения): охранная зона инженерных коммуникаций, охранная зона линий и сооружений связи и линий и сооружений радиофикации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Лот 30: Земельный участок. Кадастровый номер 44:08:062601:285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856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237 -/+7 кв.м. Содержание ограничения (обременения): водоохранная зона р. Шача, охранная зона инженерных коммуникаций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Лот 35: Земельный участок. Кадастровый номер 44:08:062601:290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946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228 -/+7 кв.м. Содержание ограничения (обременения): водоохранная зона р. Шача, охранная зона инженерных коммуникаций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Лот 36: Земельный участок. Кадастровый номер 44:08:062601:291. 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940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342 -/+8 кв.м. Содержание ограничения (обременения): водоохранная зона р. Шача, охранная зона инженерных коммуникаций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Лот 46: Земельный участок. Кадастровый номер 44:08:062601:303. Категория земель: Земли сельскохозяйственного назначения. 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855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0211-/+22 кв.м. Содержание ограничения (обременения): водоохранная зона р. Шача, береговая полоса, охранная зона инженерных коммуникаций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Лот 51: Земельный участок. Кадастровый номер 44:08:062601:308. Категория земель: Земли сельскохозяйственного назначения. 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831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604 -/+8 кв.м. Содержание ограничения (обременения): водоохранная зона р. Шача, охранная зона инженерных коммуникаций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Лот 56: Земельный участок. Кадастровый номер 44:08:062601:313. Категория земель: Земли сельскохозяйственного назначения.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ОМЗ № 192. Участок находится примерно в 952 м, по направлению на юго-запад от ориентира. Почтовый адрес ориентира: Костромская область, р-н Красносельский, Сидоровское сельское поселение. Площадь 1228 -/+7 кв.м. Содержание ограничения (обременения): водоохранная зона р. Шача, охранная зона инженерных коммуникаций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Лот 57: Земельный участок. Кадастровый номер 44:08:062602:228. Категория земель: Земли сельскохозяйственного назначения.  Вид разрешенного использования: для ведения дачного хозяйства. Адрес: Местоположение установлено относительно ориентира, расположенного за пределами участка. Ориентир н.п. Букино. Участок находится примерно в 20 м, по направлению на запад от ориентира. Почтовый адрес ориентира: Костромская область, р-н Красносельский. Площадь 62429 кв.м. Содержание ограничения (обременения): Охранная зона линий и сооружений связи и линий и сооружений радиофикации, особый режим использования земли, водоохранная зон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рием заявок на участие в торгах осуществляется по адресу: http://lot-online.ru  с 04.09.2024 г. и заканчивается 17.09.2024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ru-RU" w:bidi="ar-SA"/>
              </w:rPr>
              <w:t xml:space="preserve"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. Юридические лица должны предоставить нотариально заверенную копию свидетельства о государственной регистрации юридического лица. (Иностранные юридические лица представляют выписку из торгового реестра страны происхождения или иное доказательство юридического статуса); нотариально заверенную копию свидетельства о постановке на налоговый учет; нотариально заверенные копии учредительных документов юридического лица; заверенные печатью претендента копии документов, подтверждающие полномочия органов управления и должностных лиц Претендента; надлежащим образом оформленные письменные решения соответствующего органа управления Претендента на совершение сделки, если это необходимо в соответствии с законодательством Российской Федерации, учредительными документами Претендента или законодательством страны, в которой зарегистрирован Претендент; выписку из ЕГРЮЛ, сформированную не позднее тридцати дней, предшествующих дате проведения торгов; нотариально заверенную копию информационного письма из органа ФСГС (коды статистики), фирменное наименование, организационно-правовая форма, место нахождения, почтовый адрес заявителя. Физические лица должны предоставить копию паспорта или иного заменяющего его в соответствии с законодательством РФ документа; нотариально заверенную доверенность представителя физического лица в случае подачи заявки представителем физического лица; нотариально заверенную копию свидетельства о постановке на налоговый учет; нотариальное удостоверение супруга на совершение сделки в случаях, установленных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bidi="ar-SA"/>
              </w:rPr>
              <w:t>законодательством РФ, номер контактного телефона, адрес электронной почты заявителя. А также всеми лицами должны быть предоставлены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Лот 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Лот 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Лот 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Лот 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Размер задатка – составляет 20%  от цены публичного предложения продажи лота для данного периода. Заявитель вносит сумму задатка путем перечисления денежных средств на счет ООО "ВОЛГА-АЛКО". Перед внесением задатка заявитель обязан заключить с организатором торгов договор о задатке. Задаток вносится в течение срока приема заявок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Покупателю в течение 5 (пяти) рабочих дней путем перечисления по банковским реквизитам, указанным в платежном поручении о внесении задатка: - со дня подведения Организатором торгов итогов приема и регистрации заявок, если Заявитель не будет допущен к участию в торгах, со дня поступления Организатору торгов от Покупателя уведомления об отзыве заявки, в случае отзыва Заявителем заявки на участие в торгах - со дня подписания протокола о результатах торгов, в случае если Покупатель участвовал в торгах, но не выиграл их - со дня принятия Организатором торгов решения об объявлении торгов несостоявшимися/отмене торгов, в случае признания торгов несостоявшимися/отмены торгов. Покупатель обязан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Покупатель своевременно не информировал его об изменении своих банковских реквизитов. В случае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и такого договора внесенный задаток ему не возвращается..</w:t>
            </w:r>
          </w:p>
          <w:p>
            <w:pPr>
              <w:pStyle w:val="ConsTitle"/>
              <w:widowControl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ru-RU" w:bidi="ar-SA"/>
              </w:rPr>
              <w:t>Получатель: ООО "ВОЛГА-АЛКО" ИНН/КПП 4401106080/440101001, р/сч 40702810563000018764 в Тверское отделение №8607 ПАО Сбербанк, г. Тверь, к/с 30101810700000000679, БИК 04280967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Лот 3: 87 49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Лот 7: 48 9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Лот 8: 44 3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Лот 10: 27 309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Лот 11: 30 012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Лот 15: 25 717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Лот 16: 26 601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Лот 17: 26 652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Лот 18: 27 031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Лот 19: 30 239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Лот 20: 30 164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Лот 23: 41 2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Лот 24: 4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Лот 25: 43 5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Лот 30: 31 250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Лот 35: 31 0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Лот 36: 33 902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Лот 46: 189 597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Лот 51: 38 4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Лот 56: 31 0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Лот 57: 659 812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bidi="ar-SA"/>
              </w:rPr>
              <w:t xml:space="preserve">Лот 10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04.09.2024 в 0:0 (27 309.33 руб.) - 10.09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1.09.2024 в 0:0 (13 654.65 руб.) - 17.09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 xml:space="preserve">Лот 11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04.09.2024 в 0:0 (30 012.48 руб.) - 10.09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1.09.2024 в 0:0 (15 006.22 руб.) - 17.09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 xml:space="preserve">Лот 15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04.09.2024 в 0:0 (25 717.77 руб.) - 10.09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1.09.2024 в 0:0 (12 858.87 руб.) - 17.09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 xml:space="preserve">Лот 16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04.09.2024 в 0:0 (26 601.94 руб.) - 10.09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1.09.2024 в 0:0 (13 300.97 руб.) - 17.09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 xml:space="preserve">Лот 17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04.09.2024 в 0:0 (26 652.47 руб.) - 10.09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1.09.2024 в 0:0 (13 326.23 руб.) - 17.09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 xml:space="preserve">Лот 18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04.09.2024 в 0:0 (27 031.41 руб.) - 10.09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1.09.2024 в 0:0 (13 515.71 руб.) - 17.09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 xml:space="preserve">Лот 19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04.09.2024 в 0:0 (30 239.82 руб.) - 10.09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1.09.2024 в 0:0 (15 119.91 руб.) - 17.09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 xml:space="preserve">Лот 20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04.09.2024 в 0:0 (30 164.04 руб.) - 10.09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1.09.2024 в 0:0 (15 082.01 руб.) - 17.09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 xml:space="preserve">Лот 23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04.09.2024 в 0:0 (41 256.00 руб.) - 10.09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1.09.2024 в 0:0 (20 628.00 руб.) - 17.09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 xml:space="preserve">Лот 24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04.09.2024 в 0:0 (40 800.00 руб.) - 10.09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1.09.2024 в 0:0 (20 400.00 руб.) - 17.09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 xml:space="preserve">Лот 25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04.09.2024 в 0:0 (43 584.00 руб.) - 10.09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1.09.2024 в 0:0 (21 792.00 руб.) - 17.09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 xml:space="preserve">Лот 3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04.09.2024 в 0:0 (87 498.40 руб.) - 10.09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1.09.2024 в 0:0 (43 749.20 руб.) - 17.09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 xml:space="preserve">Лот 30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04.09.2024 в 0:0 (31 250.34 руб.) - 10.09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1.09.2024 в 0:0 (15 625.17 руб.) - 17.09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 xml:space="preserve">Лот 35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04.09.2024 в 0:0 (31 023.00 руб.) - 10.09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1.09.2024 в 0:0 (15 511.48 руб.) - 17.09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 xml:space="preserve">Лот 36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04.09.2024 в 0:0 (33 902.95 руб.) - 10.09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1.09.2024 в 0:0 (16 951.47 руб.) - 17.09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 xml:space="preserve">Лот 46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04.09.2024 в 0:0 (189 597.85 руб.) - 10.09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1.09.2024 в 0:0 (94 798.92 руб.) - 17.09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 xml:space="preserve">Лот 51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04.09.2024 в 0:0 (38 496.00 руб.) - 10.09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1.09.2024 в 0:0 (19 248.00 руб.) - 17.09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 xml:space="preserve">Лот 56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04.09.2024 в 0:0 (31 023.00 руб.) - 10.09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1.09.2024 в 0:0 (15 511.48 руб.) - 17.09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 xml:space="preserve">Лот 57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04.09.2024 в 0:0 (659 812.11 руб.) - 10.09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1.09.2024 в 0:0 (329 906.05 руб.) - 17.09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 xml:space="preserve">Лот 7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04.09.2024 в 0:0 (48 984.00 руб.) - 10.09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1.09.2024 в 0:0 (24 492.00 руб.) - 17.09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 xml:space="preserve">Лот 8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04.09.2024 в 0:0 (44 328.00 руб.) - 10.09.2024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1.09.2024 в 0:0 (22 164.00 руб.) - 17.09.2024;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ru-RU" w:bidi="ar-SA"/>
              </w:rPr>
            </w:pPr>
            <w:r>
              <w:rPr>
                <w:color w:val="FF000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Результаты торгов подводятся в течение суток с даты определения победителя торгов, а при отсутствии заявок в 13.00 18.09.2024 г.  на электронной торговой площадке http://lot-online.ru Организаторо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Договор купли-продажи должен быть подписан победителем торгов в течение 5 дней с даты получения предложения от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Оплата в соответствии с договором купли-продажи имущества должника должна быть осуществлена покупателем в течение 30 дней со дня подписания договора купли-продажи на счет ООО "ВОЛГА-АЛКО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Организатор торгов – Седова Любовь Владимировна (ИНН 690100996283, КПП , адрес: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bidi="ar-SA"/>
              </w:rPr>
              <w:t>170006, г. Тверь, ул. Брагина, д. 6а, оф. 304, пом.1, а/62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, тел. 848223567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ru-RU" w:bidi="ar-SA"/>
                </w:rPr>
                <w:t>sedova@arbm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  <w:lang w:val="ru-RU" w:bidi="ar-SA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  <w:lang w:val="ru-RU" w:bidi="ar-SA"/>
              </w:rPr>
              <w:t>законом</w:t>
            </w:r>
            <w:r>
              <w:rPr>
                <w:sz w:val="28"/>
                <w:szCs w:val="28"/>
                <w:lang w:val="ru-RU" w:bidi="ar-SA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03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/>
  <cp:lastPrinted>2010-11-10T17:05:00Z</cp:lastPrinted>
  <dcterms:modified xsi:type="dcterms:W3CDTF">2024-08-01T06:28:09Z</dcterms:modified>
  <cp:revision>15</cp:revision>
  <dc:subject/>
  <dc:title>3</dc:title>
</cp:coreProperties>
</file>