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Юлия Всеволо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0439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 (ОГРН 1037710023108, ИНН 7710458616,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9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 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е помещение, общая площадь 65,4 кв. м, этаж 12, кадастровый номер 77:01:0003029:3386, адрес объекта: г. Москва, улица Госпитальный Вал, д. 5, стр. 12, кв. 9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012002252836 Вологодское отделение № 8638 ПАО Сбербанк Реквизиты банка: 160000, г. Вологда, ул. Зосимовская, д. 40 БИК 041909644, ИНН 7707083893/КПП 352502001 ОГРН 1027700132195 к/с 30101810900000000644 Получатель: Кузьмина Юлия Всеволод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10.09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03:00Z</dcterms:modified>
  <cp:revision>14</cp:revision>
  <dc:subject/>
  <dc:title>3</dc:title>
</cp:coreProperties>
</file>