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мин Игорь Де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20543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5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м Арбитражного суда Томской области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AUDI A6, 2005 года выпуска, VIN WAUZZZ4F46N022513, цвет: черный, г/н: Р604ЕО70, мощность двигателя: 177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4:49:00Z</dcterms:modified>
  <cp:revision>14</cp:revision>
  <dc:subject/>
  <dc:title>3</dc:title>
</cp:coreProperties>
</file>