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 - 05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арм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00, ОБЛАСТЬ САМАРСКАЯ, ГОРОД ТОЛЬЯТТИ, УЛИЦА ВОКЗАЛЬНАЯ, 8, ОГРН 1116320031960, ИНН 6321282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вкин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9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ТМЦ) автомобильные запчасти, согласно приложению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05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для каждого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Внесение задатка осуществляется по реквизитам, указанным в сообщении о проведени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63 85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2 463 852.53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1 840 659.9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1 217 467.27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 594 274.64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9 971 082.01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 347 889.38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 724 696.75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8 101 504.12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7 478 311.49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6 855 118.86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6 231 926.23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5 608 733.6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4 985 540.97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 362 348.34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3 739 155.71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3 115 963.08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 492 770.45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 869 577.82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 246 385.19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623 192.56 руб.) - 05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 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р/с 40702810912010595319 в Филиал "Корпоративный" ПАО "СОВКОМБАНК" г. Москва, к/с 30101810445250000360, БИК 044525360, ИНН 6321282630, КПП 6321010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овкин Владимир Владимирович (ИНН 632102994791, адрес: 445040, Самарская обл, г. Тольятти, а/я 5154, тел. +792789104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rovk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ровкин Владимир</cp:lastModifiedBy>
  <cp:lastPrinted>2010-11-10T17:05:00Z</cp:lastPrinted>
  <dcterms:modified xsi:type="dcterms:W3CDTF">2024-08-01T09:52:00Z</dcterms:modified>
  <cp:revision>15</cp:revision>
  <dc:subject/>
  <dc:title>3</dc:title>
</cp:coreProperties>
</file>