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6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4 09:00 - 30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биджба Геннад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0095587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872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Арбитражного суда   от 12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undai, модель: Tucson 2.0 GLS MT, VIN: KMHJN81BPU022263, год изготовления: 200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30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9 69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519 691.5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441 737.77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363 784.04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285 830.31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07 876.58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29 922.85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51 969.12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0 000.00 руб.) - 30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1T10:52:00Z</dcterms:modified>
  <cp:revision>14</cp:revision>
  <dc:subject/>
  <dc:title>3</dc:title>
</cp:coreProperties>
</file>