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09:00 - 30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зрукова Ларис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1200658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язанской области, дело о банкротстве А54-72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язанской области Решение Арбитражного суда   от 0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654 кв.м., адрес (местонахождение): Рязанская обл, Сысоево, Рязань г, с.т. Нефтяник тер. СНТ, дом № 7, участок 263, категория земель: земли населенных пунктов, вид разрешенного использования: для ведения садоводства, кадастровый номер: 62:29:0140002: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3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46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28 467.84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09 197.66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89 927.48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70 657.3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51 387.12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2 116.94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2 846.76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0 000.00 руб.) - 3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11:06:00Z</dcterms:modified>
  <cp:revision>14</cp:revision>
  <dc:subject/>
  <dc:title>3</dc:title>
</cp:coreProperties>
</file>