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киева Малика Сурупаш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4405107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121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м.кв, адрес (местонахождение): Республика Дагестан, Бабаюртовский р-н, с Алимпашаюрт, ул Новые планы, категория земель: Земли населенных пунктов, разрешенное использование: для ведения личного подсобного хозяйства, кадастровый номер: 05:01:000133:5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 000м.кв, адрес (местонахождение): Республика Дагестан, Бабаюртовский р-н, с Алимпашаюрт, Новые планы, категория земель: Земли населенных пунктов, разрешенное использование: Для ведения личного подсобного хозяйства, кадастровый номер: 05:01:000001:90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95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                                                                                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10:09:00Z</dcterms:modified>
  <cp:revision>14</cp:revision>
  <dc:subject/>
  <dc:title>3</dc:title>
</cp:coreProperties>
</file>