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а Юл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20863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98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2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2 кв.м., кадастровый номер: 45:18:011901:109, земельный участок, площадь: 4 100 кв.м., кадастровый номер: 45:18:011901:16. Категория земель: Земли населенных пунктов, Вид разрешенного использования: для ведения личного подсобного хозяйства. Адрес (местоположение): Курганская область, р-н. Целинный, д. Патранино, ул. Центральная, д. 2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3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3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69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09:24:00Z</dcterms:modified>
  <cp:revision>14</cp:revision>
  <dc:subject/>
  <dc:title>3</dc:title>
</cp:coreProperties>
</file>