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хитов Равиль Раи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5008807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99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ю: 41,8 кв.м., кадастровый номер: 59:28:0170101:478 и 1/4 доля в праве на земельный участок, площадь: 2 700 кв.м., кадастровый номер: 59:28:0170101:7, категория земель: земли населенных пунктов, виды разрешенного использования: для ведения личного подсобного хозяйства. Адрес (местоположение): Российская Федерация, край Пермский, м.о. Ординский, с Карьево, ул Зеленая, д. 12. На земельном участке расположен незарегистрированный 2-этажный объект незавершенного строительства: дом с ориентировочной степенью готовности 70 % (объект заведен под крышу, не везде есть окна, нет отделки, не введен в эксплуатацию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6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 4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0T09:26:00Z</dcterms:modified>
  <cp:revision>14</cp:revision>
  <dc:subject/>
  <dc:title>3</dc:title>
</cp:coreProperties>
</file>