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– Глава К(Ф)Х Пысларь Иван Серге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307362905900020, ИНН 362903340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ч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544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5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(марка, модель ТС): Mitsubishi Lancer, идентификационный номер (VIN): JMBSRCY1ADU001703, наименование (тип ТС) легковой, категория ТС: B, 2012 года выпуска, цвет кузова: серебристый, мощность двигателя (л.с./кВт): 117/8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ч. 02.08.2024 г. и заканчивается 05.09.2024 г. в 19:00 ч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повторных торгов, а также допуск лиц к участию в торгах проходит в порядке и сроки, указанные в настоящем сообщении соответствующие Приказу Минэкономразвития России от 23.07.2015г. № 495, ФЗ от 26.10.02г. №127-ФЗ «О несостоятельности (банкротстве)», требованиям ЭТП. 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продажной цены лота вносится в период, определенный для приема заявок на участие в повторных торгах, на основании договора о задатке на специальный р/с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Пысларь Иван Сергеевич, р/с 40817810550177370947 в Филиале "Центральный" ПАО "Совкомбанк", к/с 30101810150040000763, БИК 045004763 ИНН 4401116480, КПП 544543001. В графе «Назначение платежа» в платежном документе, в соответствии с которым осуществляется внесение задатка, указывается: «Задаток за участие в торгах по продаже имущества за Лот №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овторных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вторных торгов подводятся на электронной площадке «Российский Аукционный Дом» по адресу в сети «Интернет» https://lot-online.ru/ 10.09.2024 г. в 17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повторных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чин Дмитрий Владимирович (ИНН 745011454641, 394018, г. Воронеж, ул. Свободы, д. 14, офис 700, тел. +74732287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24-08-01T13:40:00Z</dcterms:modified>
  <cp:revision>15</cp:revision>
  <dc:subject/>
  <dc:title>3</dc:title>
</cp:coreProperties>
</file>