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Обществом с ограниченной ответственностью «КРК-Страхование» (ООО «КРК-Страхование») </w:t>
      </w:r>
      <w:r>
        <w:rPr/>
        <w:t xml:space="preserve">(далее – </w:t>
      </w:r>
      <w:r>
        <w:rPr>
          <w:b/>
          <w:color w:val="000000"/>
        </w:rPr>
        <w:t>Страх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2 декабря 2019 г. по делу № А40-202418/2019, в лице представителя конкурсного управляющего </w:t>
      </w:r>
      <w:r>
        <w:rPr>
          <w:b/>
        </w:rPr>
        <w:t>Страховой организации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Страх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Страх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u w:val="single"/>
              </w:rPr>
              <w:t xml:space="preserve">Обществом с ограниченной ответственностью «КРК-Страхование» (ООО «КРК-Страхование») </w:t>
            </w: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для зачисления на счет 76/010-8, задаток по лоту № ___, Торги имуществом </w:t>
            </w:r>
            <w:r>
              <w:rPr>
                <w:sz w:val="22"/>
              </w:rPr>
              <w:t>ООО «КРК-Страхование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22-09-28T11:38:00Z</dcterms:modified>
  <cp:revision>16</cp:revision>
  <dc:subject/>
  <dc:title>Договор о внесении задатка</dc:title>
</cp:coreProperties>
</file>