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К-Страхова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. Москва, ул. Русаковская, д. 13, офис 04-09, ОГРН 1027739074747, ИНН 7701304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241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Центр Строительства и Реставрации", ИНН 6027145149, решение АС Псковской области от 18.12.2023 по делу А52-3898/2023, решение АС Псковской области от 18.12.2023 по делу А52-3221/2023 (1 075 962,2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59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75 96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798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16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8-01T14:00:00Z</dcterms:modified>
  <cp:revision>2</cp:revision>
  <dc:subject/>
  <dc:title>3</dc:title>
</cp:coreProperties>
</file>