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усагитова Гузель Венеровна (дата рождения: 05.01.1995 г., место рождения: Республика Башкортостан, Караидельский район, д. Бияз, СНИЛС 150-504-473 23, ИНН 022800153468, адрес регистрации по месту жительства: 453010, Республика Башкортостан, деревня Улукулево, ул Дружбы, 58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).действующий на основании Решения Арбитражного суда Республики Башкортостан от 15.02.2024 г. по делу № А07-43500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Мусагитова Гузель Венеровна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сагитова Гузель Венеровна, ИНН 022800153468, Банк получателя: ФИЛИАЛ "ЦЕНТРАЛЬНЫЙ" ПАО "СОВКОМБАНК"(БЕРДСК), БИК: 045004763, ИНН банка 4401116480, к/с 30101810150040000763, кпп: 544543001, р/с № 4081781075017759065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0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6-21T11:20:00Z</dcterms:modified>
  <cp:revision>2</cp:revision>
  <dc:subject/>
  <dc:title>Д О Г О В О Р   № ____</dc:title>
</cp:coreProperties>
</file>