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р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001, г. Москва, ул. Большая Садовая, д. 5, эт. 10 пом. 1005., ОГРН 5077746783703, ИНН 772361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3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точник питания для электрофореза, 20-5000 в, 10-500 мА, 1-400, BioRad, PowerPac HV Power Suppl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вакуумно-нагнетательный, Millipore, Model No. WP6222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ч. 02.08.2024 г. и заканчивается 05.09.2024 г. в 19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продажной цены лота вносится в период, определенный для приема заявок на участие в повторных торгах, на основании договора о задатке на специаль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рком» (ИНН 7723613185), р/с 40702810213000002450 в Центрально-Черноземном Банке ПАО «Сбербанк», к/с 30101810600000000681, БИК 042007681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за Лот 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, где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вторных торгов подводятся на электронной площадке «Российский Аукционный Дом» по адресу в сети «Интернет» https://lot-online.ru/ 13.09.20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адрес: 394018, г. 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8-01T16:08:00Z</dcterms:modified>
  <cp:revision>15</cp:revision>
  <dc:subject/>
  <dc:title>3</dc:title>
</cp:coreProperties>
</file>