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ПССК "СЛАВ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9458, Липецкая область, Добринский район, д. Александровка 1-я, ул. </w:t>
            </w:r>
            <w:r>
              <w:rPr>
                <w:sz w:val="28"/>
                <w:szCs w:val="28"/>
                <w:lang w:val="en-US"/>
              </w:rPr>
              <w:t>Тихая, д. 56, корпус А, ОГРН 1144802000331, ИНН 4804025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ч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6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Ворошилину Игорю Николаевичу (ИНН 480402734451), номинальный размер: 8 546 918,96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ч. 02.08.2024 г. и заканчивается 05.09.2024 г. в 19:00 ч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повторных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2015г. № 495, ФЗ от 26.10.02г. №127-ФЗ «О несостоятельности (банкротстве)», требованиям ЭТП. 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4 691,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продажной цены лота вносится в период, определенный для приема заявок на участие в торгах, на основании договора о задатке на специальный р/с должника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ССК «Славный» (ИНН 4804025267, КПП 480401001): р/с № 40703810813000001834 в Центрально-Черноземный банк ПАО «Сбербанк», к/с №30101810600000000681, БИК 042007681, ИНН 7707083893, КПП 366402001.  В графе «Назначение платежа» в платежном документе, в соответствии с которым осуществляется внесение задатка, указывается: «Задаток за участие в торгах по продаже имущества СПССК «Славный» за Лот №0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46 91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7 34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«Российский Аукционный Дом» по адресу в сети «Интернет» https://lot-online.ru/ 10.09.2024 г. в 17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чин Дмитрий Владимирович (ИНН 745011454641, 394018, г. Воронеж, ул. Свободы, д. 14, оф. 700, тел. +747322878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24-08-01T16:44:00Z</dcterms:modified>
  <cp:revision>15</cp:revision>
  <dc:subject/>
  <dc:title>3</dc:title>
</cp:coreProperties>
</file>