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0:01 - 21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вцев Александр Никиф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030112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974/2022 10-2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/ 332 Доли в праве общей долевой собственности на Земельный участок с кад. № 52:58:0000000:21, площадью 22 995 805 кв.м., расположенный по адресу: Нижегородская обл., р-н Большеболдинский, в границах землепользования АО «Россия», категория земель: земли сельскохозяйственного назначения, вид разрешённого использования: для ведения сельскохозяйственного произ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цены на периоде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, действующей в период подачи заявки на участие в торгах посредством публичного предложения, на счёт Оператора электронной площадки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75 5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57 95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40 4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22 85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5 3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7 75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0 2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2 65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5 1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7 55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8 775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.  Учитывая наличие преимущественного права покупки имущества (доли в праве общей собственности) у иных сособственников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 Договор купли-продажи подлежит нотариальному удостоверению, Нотариальные расходы в полном объёме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8-01T16:32:00Z</dcterms:modified>
  <cp:revision>15</cp:revision>
  <dc:subject/>
  <dc:title>3</dc:title>
</cp:coreProperties>
</file>