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 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64110475"/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ОО «СТРОЙДИЗАЙН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color w:val="333333"/>
          <w:sz w:val="24"/>
          <w:szCs w:val="24"/>
        </w:rPr>
        <w:t>(ОГРН 1055005176379, ИНН 5029087540, адрес: 142900, Московская область, КАШИРА, КАШИРА УЛ СОВЕТСКАЯ Д. 3А ОФИС 2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именуемый в дальнейшем «Продавец», в лице Конкурсного управляющего Козлитина Максима Анатольевича, действующего на основании Решения </w:t>
      </w:r>
      <w:r>
        <w:rPr>
          <w:rFonts w:cs="Times New Roman" w:ascii="Times New Roman" w:hAnsi="Times New Roman"/>
          <w:color w:val="333333"/>
          <w:sz w:val="24"/>
          <w:szCs w:val="24"/>
        </w:rPr>
        <w:t>Арбитражного суда Московской области от 03.06.2024 (резолютивная часть объявлена 30.05.2024 г.) по делу  А41-94055/23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 именуемое (-ый, -ая, -ое) в дальнейшем «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>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ООО «СТРОЙДИЗАЙН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64110496"/>
      <w:r>
        <w:rPr>
          <w:rFonts w:eastAsia="Times New Roman" w:cs="Times New Roman" w:ascii="Times New Roman" w:hAnsi="Times New Roman"/>
          <w:b/>
          <w:sz w:val="24"/>
          <w:szCs w:val="24"/>
        </w:rPr>
        <w:t>Лот №_: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(далее по тексту – Предмет торгов), проводимых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лектронной торговой площадке - </w:t>
      </w:r>
      <w:r>
        <w:rPr>
          <w:rFonts w:cs="Times New Roman" w:ascii="Times New Roman" w:hAnsi="Times New Roman"/>
          <w:sz w:val="24"/>
          <w:szCs w:val="24"/>
        </w:rPr>
        <w:t>АО «Российский аукционный дом», размещенной на сайте: https://lot-online.ru/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ети Интернет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12.09.202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в 12:00. </w:t>
      </w:r>
      <w:r>
        <w:rPr>
          <w:rFonts w:cs="Times New Roman" w:ascii="Times New Roman" w:hAnsi="Times New Roman"/>
          <w:sz w:val="24"/>
          <w:szCs w:val="24"/>
        </w:rPr>
        <w:t xml:space="preserve">Перечисляет задаток в сумме </w:t>
      </w:r>
      <w:r>
        <w:rPr>
          <w:rFonts w:cs="Times New Roman" w:ascii="Times New Roman" w:hAnsi="Times New Roman"/>
          <w:b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Должника, указанный в разделе 4 настоящего договора, в срок не позднее даты и времени окончания соответствующего периода приема заявок. В назначении платежа необходимо указать: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ток для участия в торгах по продаже имущества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ОО «СТРОЙДИЗАЙН»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лоту № _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ой в п. 1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2" w:name="_Hlk64110750"/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ответа на претензию – 10 дне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111"/>
        <w:gridCol w:w="567"/>
        <w:gridCol w:w="103"/>
        <w:gridCol w:w="4577"/>
        <w:gridCol w:w="225"/>
      </w:tblGrid>
      <w:tr>
        <w:trPr/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1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ик:</w:t>
            </w:r>
          </w:p>
        </w:tc>
        <w:tc>
          <w:tcPr>
            <w:tcW w:w="480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:</w:t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ООО «СТРОЙДИЗАЙН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ГРН 105500517637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ИНН 5029087540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дрес: 142900, Московская область, КАШИРА, КАШИРА УЛ СОВЕТСКАЯ Д. 3А ОФИС 2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/с 4070281011202065123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 ПАО "Совкомбанк"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БИК 044525360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/с 3010181044525000036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.А. Козлитин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_/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Максим Козлитин</dc:creator>
  <dc:description/>
  <cp:keywords/>
  <dc:language>en-US</dc:language>
  <cp:lastModifiedBy>Максим Козлитин</cp:lastModifiedBy>
  <dcterms:modified xsi:type="dcterms:W3CDTF">2024-07-31T20:37:00Z</dcterms:modified>
  <cp:revision>26</cp:revision>
  <dc:subject/>
  <dc:title/>
</cp:coreProperties>
</file>