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ДИЗ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900, Московская область, КАШИРА, УЛ СОВЕТСКАЯ Д. 3А ОФИС 2А, ОГРН 1055005176379, ИНН 5029087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литин Максим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РО "СМиАУ"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40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общей площадью: 848 кв.м.), кадастровый номер: 50:12:0101206:36, расположенный по адресу: Московская область, Мытищинский муниципальный район, городское поселение Мытищи, г. Мытищи, Олимпийский пр-т, д.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общей площадью: 492 кв.м.), кадастровый номер: 50:12:0101206:38, расположенный по адресу: Московская область, Мытищинский муниципальный район, городское поселение Мытищи, г. Мытищи, Олимпийский пр-т, д.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10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ФИО, паспортные данные, сведения о месте жительства (для физ. лица);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, обеспечивающий его поступление на счет Должника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2020651234 в ПАО "Совкомбанк" (БИК 044525360, к/с 3010181044525000036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ТП - АО «Российский аукционный дом» (далее – ЭТП), размещенной на сайте: https://lot-online.ru/ сети Интернет, 12.09.24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, в течение 30 дней со дня подписания договора на основной расчетный счет ООО «СТРОЙДИЗАЙН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литин Максим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159801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ул.Истринская, д.8, корп.3, кв.304, тел. +7 (903) 720-7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kozlit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31T22:18:00Z</dcterms:modified>
  <cp:revision>14</cp:revision>
  <dc:subject/>
  <dc:title>3</dc:title>
</cp:coreProperties>
</file>